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cs="Arial" w:ascii="Arial" w:hAnsi="Arial"/>
          <w:b/>
          <w:sz w:val="18"/>
        </w:rPr>
        <w:t>T.C. BİLECİK ŞEYH EDEBALİ ÜNİVERSİTESİ | GÜZEL SANATLAR VE TASARIM FAKÜLTESİ | ENDÜSTRİYEL TASARIM BÖLÜMÜ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  <w:t>2024-2025 GÜZ DÖNEMİ GÜNCEL ARA SINAV PROGRAMI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tr-TR"/>
        </w:rPr>
      </w:r>
    </w:p>
    <w:tbl>
      <w:tblPr>
        <w:tblW w:w="1631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67"/>
        <w:gridCol w:w="993"/>
        <w:gridCol w:w="850"/>
        <w:gridCol w:w="851"/>
        <w:gridCol w:w="992"/>
        <w:gridCol w:w="992"/>
        <w:gridCol w:w="1134"/>
        <w:gridCol w:w="851"/>
        <w:gridCol w:w="850"/>
        <w:gridCol w:w="992"/>
        <w:gridCol w:w="993"/>
        <w:gridCol w:w="992"/>
        <w:gridCol w:w="1134"/>
        <w:gridCol w:w="1134"/>
        <w:gridCol w:w="850"/>
        <w:gridCol w:w="851"/>
        <w:gridCol w:w="709"/>
      </w:tblGrid>
      <w:tr>
        <w:trPr>
          <w:trHeight w:val="288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SINIF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SINIF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SINIF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SINIF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ÖĞR.ELE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ZT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NF</w:t>
            </w:r>
          </w:p>
        </w:tc>
      </w:tr>
      <w:tr>
        <w:trPr>
          <w:trHeight w:val="68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8 Kasım 2024 Pazar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etim İlke ve Yöntemler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1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09 Ürün Tasarımı 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01 Fikri Mülk. Hak. Ve Yen. Ek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r. Öğr. Üyesi A. Taş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102 (34)</w:t>
            </w:r>
          </w:p>
        </w:tc>
      </w:tr>
      <w:tr>
        <w:trPr>
          <w:trHeight w:val="73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1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23 Grafik Tasarı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Öğr. Gör. Dr. E. Nayma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2 (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 – 1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7 Bilgisayar Dest. Ürün Tas. II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ilg. L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D Bl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41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645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AS427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ent Mob. Tas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M. Yurdak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2 (25)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 Kasım 2024 S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-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etim Teknolojil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7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03 Bilgi. Graf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D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Bilg. La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D Blo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1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5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31 Kul. Ve Ür. Etk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S. Gönüllüoğl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4 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67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405 Proje ve Tas. Yön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29)</w:t>
            </w:r>
          </w:p>
        </w:tc>
      </w:tr>
      <w:tr>
        <w:trPr>
          <w:trHeight w:val="6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201 Teknik İngilizce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ç. Dr. R.Z.Yarb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5 (36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1 (2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201 Sanat ve Tasarım Eleşti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0 Kasım 2024 Çarşam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lçme ve Değerlendir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105 Ol. İst. ve Kar. Analizle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oç. Dr. V. Çob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rş. Gö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2 (36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NG401 Mesleki İngilizce III (Yab. Dil. Sun. Be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ç. Dr. R.Z.Yarbay</w:t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İ. İrde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DZ.101 (3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1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4 (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A. Gökmen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7 (17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7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215 Maket, Kalıp ve Proto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Üyesi Odası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i sınav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İlan edilecek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103 Geometri ve Tek. Çizi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Prof. Dr. M. Aydı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1 (4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sz w:val="13"/>
                <w:szCs w:val="13"/>
              </w:rPr>
              <w:t>TAS301 Ürün Semantiğ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3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Öğr. Gör. A. Gök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7 (19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305 Ürün Tasarımı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Öğr. Gör. Dr. M. Gö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4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Engelliler için Tasarım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Arş. Gör. H. Er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1.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(7)</w:t>
            </w:r>
          </w:p>
        </w:tc>
      </w:tr>
      <w:tr>
        <w:trPr>
          <w:trHeight w:val="592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1 Kasım 2024 Perşe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Rehberlik ve Özel Eğitim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</w:tr>
      <w:tr>
        <w:trPr>
          <w:trHeight w:val="71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NG301 Mesleki İngilizce I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. Öğr. Üyesi Y. E. Şimşek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Ç. Ercömert Görgü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5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AS205 Strüktür ve Malz. Seç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4 (2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Ç. Ercömert Gör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36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1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5i sınavlar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lan edilec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4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101 Temel Tasarım I (A)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H. Er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.102 (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313 Ergono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Ç. Ercömert Gör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1.203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.00-15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109 End. Ür. Tas. Giri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Öğr. Gö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A. Gök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H. Er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1.203 (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rş. Gö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Ç. Ercömert   Görgün Görgünt Gör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Z.102 (3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0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.00-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TAS211 Tas. İletiş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Arş. Gö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İ. İrde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2 (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2 Kasım 2024 C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.00-10.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407 Ürün Geliştirme (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B. Yılma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104 (18)</w:t>
            </w:r>
          </w:p>
        </w:tc>
      </w:tr>
      <w:tr>
        <w:trPr>
          <w:trHeight w:val="57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S407 Ürün Geliştirme (B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of. Dr. M. Aydı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Z102 (23)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00-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.00-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00-1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GST211 Est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 xml:space="preserve">Öğr. El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B. P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DZ.105 (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/>
                <w:color w:val="000000"/>
                <w:sz w:val="13"/>
                <w:szCs w:val="13"/>
                <w:lang w:eastAsia="tr-T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D7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eastAsia="tr-TR"/>
              </w:rPr>
              <w:t> </w:t>
            </w:r>
          </w:p>
        </w:tc>
      </w:tr>
    </w:tbl>
    <w:p>
      <w:pPr>
        <w:pStyle w:val="Normal"/>
        <w:ind w:right="-1021" w:hanging="0"/>
        <w:rPr/>
      </w:pPr>
      <w:r>
        <w:rPr/>
      </w:r>
    </w:p>
    <w:p>
      <w:pPr>
        <w:pStyle w:val="Normal"/>
        <w:spacing w:before="0" w:after="200"/>
        <w:ind w:right="-1021" w:hanging="0"/>
        <w:rPr/>
      </w:pPr>
      <w:r>
        <w:rPr/>
      </w:r>
    </w:p>
    <w:sectPr>
      <w:type w:val="nextPage"/>
      <w:pgSz w:w="16838" w:h="23811"/>
      <w:pgMar w:left="28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6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6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6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Std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Std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9:00Z</dcterms:created>
  <dc:creator>user</dc:creator>
  <dc:description/>
  <cp:keywords/>
  <dc:language>en-US</dc:language>
  <cp:lastModifiedBy>user</cp:lastModifiedBy>
  <cp:lastPrinted>2024-01-02T10:20:00Z</cp:lastPrinted>
  <dcterms:modified xsi:type="dcterms:W3CDTF">2024-11-07T09:33:00Z</dcterms:modified>
  <cp:revision>6</cp:revision>
  <dc:subject/>
  <dc:title/>
</cp:coreProperties>
</file>